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  <w:t>10 gennaio 2013 - http://www.fanpage.it</w:t>
      </w:r>
    </w:p>
    <w:p>
      <w:pPr>
        <w:pStyle w:val="Heading1"/>
        <w:spacing w:before="280" w:after="150"/>
        <w:rPr/>
      </w:pPr>
      <w:r>
        <w:rPr/>
        <w:t>Terremoto magnitudo 5,2 a Granada, in Spagna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Forte scossa di terremoto distintamente percepita dai residenti. Ancora ignoti gli impatti sul territorio e i danni a persone e cose. </w:t>
      </w:r>
    </w:p>
    <w:p>
      <w:pPr>
        <w:pStyle w:val="NormaleWeb"/>
        <w:spacing w:lineRule="atLeast" w:line="315" w:before="280" w:after="300"/>
        <w:rPr/>
      </w:pPr>
      <w:r>
        <w:rPr/>
        <w:t xml:space="preserve">Una forte scossa di terremoto è stata </w:t>
      </w:r>
      <w:hyperlink r:id="rId2" w:tgtFrame="_blank">
        <w:r>
          <w:rPr>
            <w:rStyle w:val="InternetLink"/>
            <w:rFonts w:cs="Arial" w:ascii="Arial" w:hAnsi="Arial"/>
          </w:rPr>
          <w:t xml:space="preserve">registrata </w:t>
        </w:r>
      </w:hyperlink>
      <w:r>
        <w:rPr/>
        <w:t>stasera in Spagna, nelle province di Granada, capoluogo della omonima provincia andalusa vicina alle montagne della Sierra Nevata, e di Jaén. L'epicentro è stato individuato nell'area della città di Benalúa de Las Villas. Il sisma è stato classificato con una magnitudo 5.2 della scala Richter. Ancora ignoti i danni a persone o cose. Il sisma, informa il quotidiano in lingua spagnola el Pais, è di intensità superiore a quello che ha scosso nel 2011 la città di Lorca, causando nove vittime e decine di fer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pacing w:val="-1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5" w:before="280" w:after="300"/>
    </w:pPr>
    <w:rPr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.es/ign/layoutIn/sismoUltimoTerremoto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8:00Z</dcterms:created>
  <dc:creator>protciv</dc:creator>
  <dc:description/>
  <cp:keywords/>
  <dc:language>en-US</dc:language>
  <cp:lastModifiedBy>protciv</cp:lastModifiedBy>
  <dcterms:modified xsi:type="dcterms:W3CDTF">2013-02-07T11:45:00Z</dcterms:modified>
  <cp:revision>1</cp:revision>
  <dc:subject/>
  <dc:title>10 gennaio 2013 - http://www</dc:title>
</cp:coreProperties>
</file>